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Your  "opinion"  of  the  Jockey  on  that  Horse, now  cou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ted 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XACTA &amp; TRIFECTA cosmetic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Gate Loading has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Fix "hip number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Limit maximum wager to $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camera field of view has been expanded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show pool display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pacer/timer has been tweaked to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finish line scenario has been improved. The plug has be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wire and finishes ar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ll graphics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VGA graphics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VGA field "turnaround" has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"flicker" of the lower moving rail for VGA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iming for 80486 PC'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auled to support all compatibles....Hercules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is not compatible with any previously issued. It's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many new  and exciting features including breeding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&amp; handic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requires a hard drive. Full colo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aster the PC the better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GA i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ME file exists on your disc,  it contains important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race&gt; PRINT READ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ace this diskette in the floppy dri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\&gt; PRIN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reduced to a maximum of 15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ager(s) = $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ATA-PLAN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S.W.4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   Washington  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